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UDLY PRESENTS : THINK! GERMAN DOX !!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LEASE DATE: SATURDAY THE 14.TH !! (08-14-93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LEITUNG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THINK! handelt es sich in erster Linie um ein Denkspiel, jedoch mit ei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ntlichen Portion Action. Die Spielidee ist ebenso einfach wie genial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uern Sie eine Murmel durch die einzelnen Labyrinthe und sammeln Sie al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ine auf. Danach kehren Sie wieder zu Ihrem Starpunkt zur�ck. Doch allerle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ahren und Gemeinheiten erschweren die Aufgabe die Kugel sicher ans Zie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bringen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: Einfach die Programmdiskette booten und losspielen (ohne Workbench)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hrend des Spieles treffen Sie auf allerlei Spielsymbole, z.B.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orter - Sie werden zu einem anderen Ort gebeam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�ssel  - Nur so kommen Sie durch verschlossene T�re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r        - siehe Schl�ssel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IN      - Sie m�ssen alle Steine eines Labyrinthes aufsammel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mal Feld- Nach dem Betreten des Feldes wird es gesperrt oder ist lee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olin  - f�r kleine oder gro�e Spr�ng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oder -   - erh�ht oder erniedrigt die Sprungkraf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bahn    - Diese Felder k�nnen nur in eine Richtung passiert werde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pe      - Nach Betreten �ndert die Wippe die Richtung!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en     - Lenken unm�glich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or    - Im richtigen Moment m�ssen Sie dieses Feld betrete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befeld  - Warten Sie kurz, bevor es weitergeh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rfeld    - Erh�ht oder verk�rzt das Zeitlimmi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       - wirklich t�dlich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lter   - Schaltet Felder ein oder l��t diese verschwinde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 Felder erscheinen oder verschwinden im gewissen Abstan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 man erst einmal alle Felder durchgespielt, kann man sich neue Spielstuf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eingebauten Editor selbst erstellen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die Fehlersuche zu Erleichtern, bitte ich Sie folgende Test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zuf�hren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Falls das Spiel wegen eines GURU abbricht 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tarten des Spiels mit MUSIC OFF und SOUND OFF im Auswahlmen�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Falls der Guru immer noch auftritt, den Aufruf "START" aus d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up-sequence l�schen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 Das Prg START belegt den fr��ten Teil des FAST-MEMORY. 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Falls der Grafikfehler immer noch auftritt :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Da sich der Fehler immer �ber dem scrollendem Screen befindet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� es sich dann um ein Sprite bzw. BOB handeln. Um zu teste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 hier ein verirrtes Sprite auf dem Bildschirm erscheint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en Sie das Prg. "TEST", oder binden Sie es in die startup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 ein ( anstelle von st ). In dem Prg. wurde ein Sprite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rstellung mit OFF_SPRITE unterbunden (der Ball ist nat�rlic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cht mehr sichtbar!)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Falls alles nichts hilft, bitte nochmals NoFastMem eingeben u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s Spiel ohne SOUND und MUSIC starten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____________________________________________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|_           |                      _ _       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______/\___|____/\________/\___   __/__________/\_______|/\________|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    / /       / /       / /  /___\//\         \ \       \ \       \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_____/\/_______/\/_______/\/__/    /\  \_________\/\_______\/\_______\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____// \__    /. \_ ____//   /____/ o\ /   ______/.   /    //  ______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.    /   //    __/_/o   /    /   \\    /    //        /.   /_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|/________ /\_______ /\_______ /______\______ /__  /____/_____ /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\/|       \/        \/        \    \/   \/     |Sk!n\/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          /__ _                      |         _|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____________________________________________|  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UDLY PRESENTS : THINK! GERMAN DOX !!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            /\              __              /\                /\_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  \________  /  \________    /  \____________/  \          ____/    \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   \       \ \   \       \  /                \   \        /   /     /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\   \____   \ \   \____   \/   ____________   \___\______/___/  \__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  /\   \      / /\  /       /   /      \__  /\  /              \  /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/  \   \____/ /  \/   ____/   /   ____/  \/  \/   __________   \/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  /\       \/   /   /\  /   /   /       /   /   /\   \/   /\   \  _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 /  \____  /   /   /  \/   /           /   /   /  \  /   /  \   \/  \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      /      \      /\      /\          /\      /\     \      /\      /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____  ______/\____/  \____/  \________/  \____/  \____/\____/  \____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/                                  /\___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\              __________  /\  /    /        /\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 \____________/          \/  \ \    \_____  /  \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   /           /   ______   \   \ \         \/   / S�S�P  :\//|S�|\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 __/___/   ______   \   \     \   \___\_\______   \  /           S�/|(\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  /\    /   /\   \    /\  /          \ \   \/   �oS�S�P:ǥǣ�(\)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______   \/  \  /   /  \   \  /  \/   ______   \/\   \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  /\   \   \/   /    \   \/   /   /\   \/   /  \__/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   /  \   \  /   /  \      /   /   /  \  /   /   /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      /\     \      /\____/\      /\     \      /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____/  \____/\____/        \____/  \____/\____/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LIGHT GHQ !!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GoT ThIs FiLe FrOm BeYond DeaT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______________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|____     /    ______/    |/    /    __/  \___\____   \_______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|/    /     _____/     /    /     |     \      /    /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|\    \     |    \_____     \     |     /     /    /    _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__________/__________/   /_______\_________/_____/____/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   ____________|_    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________    \    ______/__|__ \  _     __ _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 /    /    _____/   __/  \/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_/    /     |    \   |     \      |     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__________/___________/   |______\_____|_____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______|-rS!              |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Dayz Amiga, Consoles &amp; PC War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: Soultaker/SR  Speed Master/SR - Bloodwolf - Trustee/P.E.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5 NODES 1-708-360-0394/0425/04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=====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... ARe You co00ol ENOUGH To ENtEr ...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___  __  __ _  ___   ___   ___  ___  ___  ___   ___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/ _ \/ / / /// / _ \ / _ \ / _ \/ _ \/ _ \/ _ \./ _ \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+========/ /=\/\ \/ // \/ __\// /=\/=\ \\/ ___/ _  / /=\// __\/========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:::::::/  \__::\  / / /  \__/ /_____/ // /::/ // /  \__/  \__:::::::::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:::::::\____/::/ /\__/\____/\// _____/ \/O!-\// /\____/\____/:::::::::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:::::::::::::::\/:::::::::::::\/::::::::::::::\/::::::::::::::::::::::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::THE ALL NEW __  /\______/\____/\__/\  /\__  ___/\_Dutch HeadQuarters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::::::::::::::\ \/__/\__  _  /  _ _/ _\/  _ \/ ____/::::::::::::::::::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::[9.6-]:::::_/    \_:_/  /\/   / \_ / \_ /  ) __/_:::::::::::::::::::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::[16.8]:::::\__/\  /:\__/::\__/\  //\  /___/___  /SbA!:::::::::::::::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::[.DS.]::::::::::\/:::::::::::::\/:::\/::::::::\/::::::::::::::::::::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:::::::::::::::::[CYBERSPACE]::HiST�RY:iN:THE:MAKiNG::::::::::::::::::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:[MegaCooL SysOp's]::+-[AMiGA:ONlY:68030/882:POWeR]-+::[Cool Ratio's]: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:[---------+++++---&gt;-&gt;-&gt;-&gt; CouNTacH/X-trade -&gt; CoSysop's Are -&gt; ::::::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+======================================================================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|         L�BeRAt�R/M�VeMEnT, No Limit/Alcatraz, R�MAN CHiLD/APC      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sAl-�Ne/TRSi/DP!/G-Style, Red Dwarf/2000AD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+------------------------------------------------------------------+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N�DE1: +31-73-GET-IT! | 630 MEgaBYtes HD SPaCe | DRiNKS �N tHe H�uSe!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==========================================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������-[�[ �Ne �F tHe fASTESt �N eUR�Pe!!! ]�]-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    ____                   ____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|_ __|__|  __|__  _____________|  __|__   _________/|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_  \\___ \  \___ \/\__   \   __ \  \___ \_/   _    / |/   /   _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_/__/  |/  \   |/  \   \   \_/ /  \   |/  \    /___/ _/ __/\    \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/   \_  /    \  /    \  /    / /    \  /    \  /   \  \   \__\_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_/     /_/     /_/     / /    /_/     /_/     /_/    /   \   \_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________/_______/_______/_/____/_______/_______/______/____|\   /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                                                            \_/-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������-[�[ .B.�.�.N.D.�.C.K.S. ]�]-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-[�tR�STAr &amp; rEd^sECT�r �Nc. eUROPEAn Hq! ]-]-[-[�g^sTYLe WHQ!�]-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sYS�p: [-sAl-�Ne!/TRS�!/g^sTYLe!/dOSSe pOSSe!-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�SYS�Ps: [x-tREMe/TRS�] [-rEDSK�N'/TRS�!/g^sTYLe!/dP!] [ThC/jUSTICe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[aDAm/dOSSe pOSSe!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68030/68882 25Mhz p�Wer] [f�RE�Gn t�p uPL�ADERs!] [/X 2.39 rE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[[ n�De 1:+31-(0)-548-040-653 ]-[ n�DE 2:+31-(0)-548-021-716 ]]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�[ n�De 1: DhSt 16k8 ]�-] [-�[ n�De 2: hSt 14k4 (dHSt 16k8 s��N!!) ]�-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[hANSA^ADD�SCoPE/CAF]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